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33                                                                               14 марта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22 год </w:t>
      </w:r>
      <w:r>
        <w:rPr>
          <w:bCs/>
          <w:color w:val="000000"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22 год </w:t>
      </w:r>
      <w:r>
        <w:rPr>
          <w:bCs/>
          <w:color w:val="000000"/>
          <w:sz w:val="28"/>
          <w:szCs w:val="28"/>
        </w:rPr>
        <w:t xml:space="preserve">и плановый период 2023 и 2024 год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марта 2023 г. № 203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22 год и плановый период 2023 и 2024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. 2.1 Положения  «О приватизации муниципального имущества Кокшайского сельского поселения», решением Собрания депутатов Кокшайского сельского поселения Звениговского муниципального района Республики Марий Эл от 23.12.2021 года № 146  был утвержден Прогнозный план приватизации муниципального имущества Кокшайского сельского поселения на 2022 год и на плановый период 2023 и 2024 годов, включающий два объекта недвижимого имущества, </w:t>
      </w:r>
      <w:r>
        <w:rPr>
          <w:bCs/>
          <w:sz w:val="28"/>
          <w:szCs w:val="28"/>
        </w:rPr>
        <w:t>приватизация которых планировалась в плановом период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2544"/>
        <w:gridCol w:w="8"/>
        <w:gridCol w:w="17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теринарный пункт, назначение: нежилое здание, площадь 63,2 кв.м., кадастровый номер 12:14:0502002:274 с земельным участком, категория земель: земли населенных пунктов, разрешенное использование: для ведения личного подсобного хозяйства, площадь 1162 кв.м., кадастровый номер объекта 12:14:0502002:2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Марий Эл, Звениговский район, деревня Семеновка, улица Новая, дом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форматорная подстанция, назначение: нежилое, кадастровый номер: 12:14:9001002:53, площадь 25,7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Марий Эл, Звениговский район, д. Шимшурга, ул. Шимшургинская, д. 41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ышеуказанных объектов в 2022 году не состоялас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им образом, Прогнозный план приватизации муниципального имущества Кокшайского сельского поселения на 2022 год и плановый период 2023 и 2024 годов не исполнен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Admin</dc:creator>
  <dc:description/>
  <cp:keywords/>
  <dc:language>en-US</dc:language>
  <cp:lastModifiedBy>Kokshaisk1</cp:lastModifiedBy>
  <cp:lastPrinted>2023-03-13T11:00:00Z</cp:lastPrinted>
  <dcterms:modified xsi:type="dcterms:W3CDTF">2023-03-13T08:00:00Z</dcterms:modified>
  <cp:revision>18</cp:revision>
  <dc:subject/>
  <dc:title>Приложение №1</dc:title>
</cp:coreProperties>
</file>